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709" w:right="-828" w:hanging="0"/>
        <w:jc w:val="center"/>
        <w:rPr>
          <w:rFonts w:ascii="Times New Roman" w:hAnsi="Times New Roman" w:cs="Times New Roman"/>
          <w:sz w:val="20"/>
          <w:szCs w:val="20"/>
        </w:rPr>
      </w:pPr>
      <w:r>
        <w:rPr>
          <w:rFonts w:cs="Times New Roman" w:ascii="Times New Roman" w:hAnsi="Times New Roman"/>
          <w:sz w:val="20"/>
          <w:szCs w:val="20"/>
        </w:rPr>
        <w:t>ТУРИСТАМ, выезжающим в ХОРВАТИЮ</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Д ОТЪЕЗДОМ</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верьте наличие необходимых для поездки документов:</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граничный паспорт (срок действия паспорта должен не менее чем на три месяца превышать срок действия визы, паспорт должен быть выдан в течении последних 10 лет и содержать не менее двух пустых страниц для внесения визы); ксерокопию загранпаспортов (могут пригодиться при утрате загранпаспорта и в случае иных непредвиденных обстоятельств); авиабилеты или маршрут/квитанции электронного билета; ваучер; страховой медицинский полис.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путешествия с детьм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совершеннолетний гражданин Российской Федерации, следующий совместно хотя бы с одним из родителей, ДОЛЖЕН ВЫЕЗЖАТЬ ИЗ РОССИЙСКОЙ ФЕДЕРАЦИИ ТОЛЬКО ПО СВОЕМУ ЗАГРАНИЧНОМУ ПАСПОРТУ.</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з необходимости оформления для ребенка отдельного заграничного паспорта несовершеннолетний гражданин Российской Федерации до 14 лет может выехать совместно хотя бы с одним из родителей, если он вписан в ОФОРМЛЕННЫЙ ДО 01 МАРТА 2010 ГОДА заграничный паспорт выезжающего вместе с ним родителя. В паспорт родителя в этом случае ОБЯЗАТЕЛЬНО должна быть вклеена фотография ребенка, независимо от его возраста, на которой должна стоять печать паспортно-визовой службы. Отсутствие фотографии или печати является основанием для отказа ребенку в пересечении границы. Выезд из Российской Федерации несовершеннолетних детей, сведения о которых внесены в паспорта сопровождающих их родителей, оформленные до 01 марта 2010 года, осуществляется по срокам действия этих паспортов.</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заграничные паспорта, оформленные после 1 марта 2010 года, распространяются нормы Постановления Правительства РФ №13 от 19 января 2010 года о том, что внесение сведений о детях в паспорт, удостоверяющий личность родителя, не дает права ребенку на выезд за пределы территории Российской Федерации без документа, удостоверяющего личность гражданина Российской Федерации за пределами территории Российской Федераци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следовании несовершеннолетнего российского гражданина через государственную границу Российской Федерации совместно с одним из родителей, предъявлять письменное согласие второго родителя не требуется, если только от него ранее в пограничные органы не поступало заявления о своем несогласии на выезд из Российской Федерации своих детей.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у несовершеннолетнего ребенка и выезжающего совместно с ним родителя разные фамилии, то рекомендуем взять с собой нотариально заверенную копию свидетельства о рождении — для подтверждения родства. На практике отсутствие такого подтверждения служило основанием для отказа ребенку в пересечении границы.</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ременным женщинам, у которых роды предполагаются в течение ближайших четырех недель, необходимо представить письменное согласие врача на полет. Медицинское заключение должно быть оформлено не менее чем за неделю до даты перелета. В отсутствии документов сотрудники авиакомпании имеют полное право отказать в авиаперевозке или потребовать медицинского освидетельствования в аэропорту вылета. Перевозка беременной осуществляется при условии, что перевозчик не несет никакой ответственности перед Пассажиркой за последствия для нее, что удостоверяется ее гарантийным обязательством (распиской).</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бирая багаж:</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омендуем все ценные вещи, документы и деньги положить в ручную кладь и взять с собой в самолет. В багаж следует упаковать все металлические острые и режущие предметы (маникюрные ножницы, пилочки для ногтей, перочинный ножик и т.п.), а также любые жидкости, гели и аэрозоли (за исключением, если в этом есть необходимость, детского питания и лекарств) - проносить подобные предметы в ручной клади ЗАПРЕЩЕНО.</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забывайте собрать и взять с собой аптечку первой помощи, которая поможет Вам при легких недомоганиях, сэкономит Ваше время на поиски лекарственных средств и избавит от проблем общения на иностранном язык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РОССИЙСКОМ АЭРОПОРТУ ВЫЛЕТА/ПРИЛЕТ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д выездом в аэропорт рекомендуем получить дополнительную информацию о возможно произошедших изменениях в условиях вылета Вашего рейса, используя возможности сайта авиакомпании, выполняющей рейс, или по телефону ее справочной службы.</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омендуем заблаговременно, не позднее, чем за три часа до вылета рейса, прибыть к месту регистрации пассажиров для прохождения установленных процедур регистрации, оформления багажа, и выполнения требований, связанных с пограничным, таможенным, санитарно-карантинным, ветеринарным и другими видами контроля, установленными законодательством РФ.</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 до начала путешестви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или валюту Российской Федерации, а также дорожные чеки на сумму не более 10.000 долларов США. При вывозе физическими лицами иностранной валюты и/или валюты Российской Федерации в эквиваленте до 10.000 долларов США, либо дорожных чеков в сумме, превышающей 10.000 долларов США, эти суммы средств должны быть задекларированы в пассажирской таможенной декларации.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денежные средства, вывозимые с помощью банковской карты, ограничений нет. Банковскую карту декларировать не требуетс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ИМАНИЕ! ЗАПРЕЩЕНО на выезде и въезде! ПЕРЕМЕЩЕНИЕ КУЛЬТУРНЫХ ЦЕННОСТЕЙ, ОБЪЕКТОВ ДИКОЙ ФАУНЫ и ФЛОРЫ, находящихся под угрозой исчезновения, ОРУЖИЯ И БОЕПРИПАСОВ к нему БЕЗ РАЗРЕШЕНИЯ УПОЛНОМОЧЕННЫХ ОРГАНОВ.</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ИМАНИЕ! ЗАПРЕЩЕНО на выезде и въезде! ПРИНИМАТЬ ОТ ПОСТОРОННИХ ЛИЦ чемоданы, посылки и другие предметы для перевозки на борту воздушного судн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 по окончанию путешестви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з уплаты таможенных пошлин можно ввозить в Российскую Федерацию товары для личного пользования на сумму не более 10.000 евро по курсу на день декларирования, общим весом – не более 50 килограммов.</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зическое лицо не моложе 18 лет может ввозить без уплаты таможенных пошлин: 3 литра алкогольных напитков и пиво; 50 сигар (сигарилл) или 200 сигарет или 250 граммов табака, либо указанные изделия в ассортименте общим весом не более 250 граммов.</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единовременном ввозе в Россию физическими лицами наличной иностранной валюты и/или валюты Российской Федерации, а также дорожных чеков, внешних и/или внутренних ценных бумаг в документарной форме в сумме, в эквиваленте превышающей 10.000 долларов США, сведения о ней необходимо внести в пассажирскую таможенную декларацию. Декларации также подлежат: вывозимые драгоценные металлы, камни, культурные ценности, государственные награды РФ, редкие животные и растения, наркотические, психотропные, сильнодействующие, ядовитые, радиоактивные вещества, химикаты, высокочастотные устройства, радиоэлектронные, транспортные средства, ядерные материалы, информация, связанная с НТП для изготовления оружия массового поражения, продукция военного характера.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ГИСТРАЦИЯ НА РЕЙС И ОФОРМЛЕНИЕ БАГАЖ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гистрация пассажиров и оформление багажа производятся на основании именного авиабилета или распечатанной на бумажном носителе маршрут/квитанции электронного билета, а также заграничного паспорта пассажир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регистрации пассажиру выдается посадочный талон, в который необходимо сохранять до момента возможного предъявления авиакомпании претензий по качеству предоставленных услуг авиаперевозк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мните, что регистрация на рейс заканчивается за 40 минут до времени вылета рейса, указанного в билете по местному времени. Пассажиру, опоздавшему ко времени окончания регистрации пассажиров и оформления багажа или посадки в воздушное судно, может быть отказано в перевозк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омендуем отдельно уточнять в авиакомпании нормы бесплатного провоза и габариты багажа, принимаемого к перевозк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 провоз багажа сверх установленной нормы бесплатного провоза багажа, взимается дополнительная плата по тарифу, установленному перевозчиком.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возчик имеет право отказать туристу в перевозе багажа, вес или объем которого не соответствуют установленным нормам.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СПОРТНЫЙ КОНТРОЛЬ</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прохождения пограничного контроля необходимо предъявить заграничный паспорт. Пограничным органам ФСБ России при осуществлении пограничного контроля предоставлено право запрашивать у туристов дополнительные документы (авиабилет, посадочный талон, ваучер и т.п.), а также проводить опрос лиц, следующих через границу.</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НИТАРНЫЙ КОНТРОЛЬ</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уристам сертификат о прививках не требуется.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ЕТЕРИНАРНЫЙ КОНТРОЛЬ</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вывозите животных, то Вам необходимо иметь комплект документов, подтверждающих, что они здоровы. Как правило, следует иметь: Ветеринарный паспорт, Справку о состоянии здоровья (выдается любой государственной ветеринарной клиникой, в справке указываются сведения о прививках по возрасту, последняя прививка от бешенства должна быть сделана не ранее, чем за год и не позднее, чем за два месяца до выезда), Справку из клуба СКОР или РКФ (в справке указывается, что собака не представляет племенной ценности, справки из других клубов вызывают вопросы на таможне). При ввозе домашних животных в Хорватию необходимо предъявить ветеринарное свидетельство с указанием о прививке от бешенства. Животные подвергаются ветеринарному осмотру. Свидетельство не требуется при ввозе котят и щенков в возрасте до трех месяцев.</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ввозе в РФ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прещен ввоз на территорию Российской Федерации любых грузов животного происхождения, в том числе в ручной клади и багаже, при отсутствии письменного разрешения Главного государственного ветеринарного инспектора Российской Федераци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ез разрешения уполномоченных органов РФ запрещено ввозить и вывозить объекты дикой фауны и флоры, находящиеся под угрозой исчезновения.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АЭРОПОРТУ ПРИЛЕТА/ВЫЛЕТА ХОРВАТИИ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прибытию в аэропорт Хорватии Вы должны последовательно: пройти паспортный контроль, получить свой багаж, пройти таможенный контроль, выйти из здания аэропорта, найти встречающего гида с табличкой «Anex Tour», предъявить гиду туристский ваучер.</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ИМАНИ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осуществлении перелета стыковочными рейсами принимающая сторона осуществляет встречу только в конечном пункте прилета.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СПОРТНЫЙ КОНТРОЛЬ</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ЗА. Граждане РФ не могут въехать в Хорватию без заранее оформленной визы. Хорватия входит в число стран Шенгенского договора.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прохождении паспортного контроля необходимо предъявить загранпаспорт с открытой визой. У Вас могут потребовать предъявить туристский ваучер и обратный авиабилет.</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шением Правительства Республики Хорватии, от 22 июля 2014 г. введено применение Решения № 565/2014/EU. Всем иностранцам, являющимся обладателями действующих шенгенских документов, а также обладателями виз и разрешений на пребывание в Болгарии, Кипре и Румынии не требуются дополнительные (хорватские) визы для Хорвати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знакомиться с более подробной информацией можно на сайте Посольства Хорватии в Российской Федерации http://ru.mfa.hr/ru/konzularne-informacije/vizy/.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ИМАНИЕ! Для граждан, не имеющих гражданства Российской Федерации, могут быть установлены иные правила въезда на территорию Хорватии. Получить информацию по этому вопросу следует в посольстве Хорватии по месту гражданств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воз и вывоз иностранной валюты не ограничен, национальной - не более 2000 HRK.</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 ОБЛАГАЮТСЯ ПОШЛИНОЙ: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въезде в Хорватию пассажиры могут ввозить - предметы, предназначенные для личного пользования во время поездки - ЛИЧНЫЙ БАГАЖ.</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еспошлинно в страну можно ввезти 400 сигарет, или 50 сигар, или 250 г табака, 1 литр крепких алкогольных напитков, 2 литра вина, 1 кг. кофе или чая, 50 мл духов или туалетной воды, предназначенных для личного пользования.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бязательному декларированию подлежат ввозимая электронная аппаратура, видеокамеры, видеомагнитофоны, оборудование для подводного плавания и другое спортивное снаряжение, а также музыкальные инструменты.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ПРЕЩЕН ввоз опасных, ядовитых, наркотических веществ, оружия, антиквариата, предметов, наносящих ущерб озоновому слою. Жидкости, гели и аэрозоли не следует вывозить в ручной клади, их надо упаковать в багаж. Жидкости, приобретенные в магазинах беспошлинной торговли в аэропорту вылета, должны быть упакованы в запечатанный пластиковый пакет.</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НИТАРНЫЙ КОНТРОЛЬ</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уристам сертификат о прививках не требуется.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ЕТЕРИНАРНЫЙ КОНТРОЛЬ</w:t>
        <w:tab/>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ввозе домашних животных требуется предъявлять действительный сертификат ветеринарной службы с отметкой и всех прививках, включая прививку против бешенства. Размещение с животными – под запрос конкретного отеля.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 РЕСПУБЛИКИ ХОРВАТИЯ</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спублика Хорватия - государство на Балканском п-ове. Образовалась на месте трех исторических земель хорватской короны – собственно Хорватии (или Малой Хорватии), Далмации и Славонии, а также бывшего маркграфства Истрия. На севере республика граничит с Венгрией и Словенией, на северо-востоке и крайнем юго-востоке – с Югославией, на востоке – с Боснией и Герцеговиной, на западе омывается водами Адриатического мор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спублика Хорватия имеет площадь 56 538 кв. км. Столица - Загреб. Крупнейшие города Хорватии: Сплит, Риека, Осиек</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рем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ремя в Хорватии отстает от московского на 2 часа. Однако стоит помнить, что в Хорватии применяется "летнее время", т.е.  время сдвигается на 1 час.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лимат</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территории Хорватии можно выделить два типа климата: на побережье Адриатического моря - средиземноморский, с жарким и сухим летом, и теплой и влажной зимой, внутри страны - умеренно континентальный, с холодной зимой и умеренно теплым летом. В горном районе Хорватии климат более холодный, чем на остальной территории и с большим количеством снега. Лучшее время для посещения страны - с мая по сентябрь.</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лют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сударственной валютой Хорватии является куна (HRK). Мелкая монета - лип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люту можно обменять в банках, обменных пунктах, на почте и гостиницах, практически повсеместно. Некоторые банки производят обмен валюты без комиссии. Обратный обмен валюты возможен только в банках, при этом необходимо предъявить банковские квитанци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большинстве торговых центров, ресторанов и отелей принимаются банковские карты международных платежных систем, на курортах имеются банкоматы.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Язык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фициальный язык – хорватский, также употребляется немецкий, в Истрии - итальянский.</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селени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селение Хорватии составляет около 4,8 млн. человек. 80% населения составляют хорваты , 12% — сербы. На территории государства проживают также венгры, словенцы, чехи и итальянцы.</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лиги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лигия - преимущественно католическая - 76,5%, православные - 11,1%, мусульмане - 1,2%, протестанты — 0,4%.</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ыча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Хорватия является спокойной страной, ритм жизни в ней довольно спокоен, местные жители даже в крупных городах никуда не спешат. Хорваты очень гостеприимны, любят выбираться на природу вместе с семьей, причем, как правило, собираются большие компании, отдых сопровождается шумом и продолжительным весельем. Еще одна отличительная черта хорватов – мероприятие «корзо». Каждый вечер местные жители отправляются на прогулку по главным улицам городов, демонстрируя красивые наряды и оценивая внешний вид других прогуливающихс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аздники и нерабочие дн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января - Новый год, 6 января - День святых трех королей, 1 мая - Праздник труда, 22 июня - День антифашисткой борьбы, 25 июня - День государственности, 5 августа - День победы и отечественной благодарности, 15 августа - Успение Богородицы, 8 октября - День независимости, 1 ноября - День Всех Святых, 25-26 декабря - Рождественские праздник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фициальные памятные дни Хорвати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 января - День принятия резолюции об отделении Меджимурья од Венгерского государства, 15 января - День международного признания Республики Хорватии, ближайшее к 15 мая воскресенье - День памяти хорватских жертв борьбы за свободу и независимость, 30 мая - День хорватского собрания, 25 сентября - День вынесения постановления об объединении Истры, Риеки, Задара и островов с матерью-страной Хорватией.</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отел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селение в отель происходит в 14.00, освободить номер в день отъезда Вы должны в 12.00. Свой багаж Вы можете оставить в камере хранения отеля. Вам необходимо произвести оплату за дополнительные услуги до приезда автобуса. Во избежание различных осложнений, просим не опаздывать и подходить к месту встречи в указанное время, поэтому, огромная просьба, все дополнительные услуги (пользование мини-баром, телефоном и т.д.) оплатить заране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аевы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ресторанах принято оставлять чаевые, примерно 10% от суммы счет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пряжение электросет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пряжение в сети - ~220 V.</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ляж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се пляжи муниципальные, вход свободный. Аренда лежаков и зонтиков обойдется примерно в 2-3 EUR. Некоторые отели предоставляют пляжное оборудование бесплатно.</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ляжи Истрии, за очень редким исключением - искусственные бетонные платформы, природные камни, плато или небольшие галечные лагуны. В Средней Далмации (города Брела, Башка Вода, Тучепи и другие) и на острове Брач пляжи из мелкой гальки. Они считаются лучшими на всем побережье. Сосны здесь растут буквально в 3-4 метрах от линии прибоя, и поэтому зонтики не нужны. В Южной Далмации есть и галечные, и скалистые, и бетонные, а на островах в районе Дубровника - еще и песчаные пляж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 еще Хорватия в целом и Истрия в частности - едва ли не главный центр мирового нудистского туризм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кскурси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ид принимающей Вас в Хорватии туроператорской компании во время встречи в отеле сообщит Вам перечень предлагаемых экскурсий, их содержание, график проведения и их стоимость. Не рекомендуем Вам приобретать экскурсии или прочие услуги в неизвестных Вам туристских и экскурсионных агентствах. Экскурсий в Хорватии очень много, и все они разнообразны.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хн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хня Хорватии заслуживает особого внимания, да и нельзя говорить о единой хорватской кухне, поскольку её разнообразие обусловлено её местными традициями и бытом. В горной части Хорватии кухня менее затейлива - преобладают простые блюда из мяса (баранины и свинины). На Истрии - кухня средиземноморская, изобилует разнообразием блюд из морепродуктов (кальмары, каракатицы, моллюски, блюда из рыбы и т.д.). В Далмации - более изысканная кухня с преобладанием овощей, зелени и фруктов.</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агазины</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агазины открыты по рабочим дням с 8:00 до 20:00, по субботам и воскресеньям — до 14:00. На побережье во время туристического сезона они работают с 6:00 до 12:00 и с 17:00 до 20:00 (22:00).</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ранспорт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о многих туристических районах функционирует туристический паровозик, на котором можно добраться от туристической зоны отелей до близлежащего города. Также в некоторых зонах действует туристический кораблик. Паровозики и кораблики ходят по расписанию, которое, как правило, вывешено в холле отеля.  Также существует автобусная связь между туристическими зонами и городами.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ренда автомобил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того, чтобы взять в Хорватии напрокат автомобиль, необходимо быть не моложе 21 года, иметь стаж вождения не менее 3 лет, кредитную карту, паспорт и водительское удостоверение. Если нет кредитной карты, обычно оставляется залог в размере 150-300 EUR. Цены в прайсах указаны без учёта 20% налог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з России в Хорватию:</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ный код Хорватии: 385. Для звонка из России в Хорватию на городской телефон наберите: 8 - 10 - 385 - телефонный код города - телефонный номер абонента. Для звонка из России в Хорватию на мобильный телефон наберите: + 385 - мобильный номер телефон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з Хорватии в Россию:</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ный код России: 7. Чтобы позвонить с мобильного телефона из Хорватии в Россию, наберите: +7 – код города – номер абонента. Чтобы позвонить из Хорватии в Россию на мобильный номер, наберите: +7 – мобильный код (например, 916) – номер абонент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ЕЗНЫЕ ТЕЛЕФОНЫ</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иция — 92, пожарная — 93, скорая помощь — 94.</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АВИЛА ЛИЧНОЙ ГИГИЕНЫ И БЕЗОПАСНОСТ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д путешествием мы советуем ознакомиться с ПАМЯТКОЙ МИД России «Каждому, кто направляется за границу», и с Памяткой Роспотребнадзора выезжающим за рубеж, размещенными на сайте http://www.anextour.ru в разделе «Памятки туристам».</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 нарушайте правила безопасности, установленные авиакомпаниями, транспортными организациями, гостиницами, местными органами власти.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тегорически не рекомендуем Вам приобретать экскурсии и дополнительные туристские услуги в неизвестных Вам туристских и экскурсионных агентствах. Вам может быть дана заведомо ложная информация о самой экскурсии, Вам не будет гарантирована безопасность предоставленных услуг и исправность используемого оборудования, тем самым Вы можете подвергнуть себя серьезной опасност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д поездкой рекомендуется сделать ксерокопии основных страниц (с фотографией, личными данными, отметкой о регистрации) заграничного и внутреннего российского паспортов и взять их с собой.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аспорт (или ксерокопию паспорта), визитную карточку отеля носите с собой.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облюдайте меры, запрещающие либо ограничивающие курение в общественных и иных местах, и правила употребления алкогольных напитков.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возникновении транспортных аварий, конфликтов с полицией, другими органами местной власти необходимо поставить в известность представителя принимающей стороны или сотрудников Посольства/консульства России.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период путешествия Вы не имеете права на коммерческую деятельность или иную оплачиваемую работу.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 оставляйте детей одних без Вашего присмотра на пляже, у бассейна, на водных горках и при пользовании аттракционами.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ойте руки перед едой. Не пейте сырую воду, особенно из открытых водоемов. Для питья рекомендуется использовать минеральную воду, которую можно приобрести в магазинах и барах отеля.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удьте осторожны с солнцем! Советуем Вам заранее запастись защитными от солнечных ожогов средствами и пользоваться ими в период пребывания на солнце. Не забудьте и про солнцезащитные очки.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зьмите в путешествие индивидуальную аптечку с необходимым Вам набором лекарств.</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мните, что многообразные представители животного и растительного мира могут быть не только красивыми, но и опасными. Если Вы поранились или были укушены, немедленно обратитесь к врачу.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 рекомендуется носить с собой большие наличные суммы. Кражи денег и вещей у туристов случаются довольно часто, как и махинации с фальшивой валютой. Не следует вынимать из кошелька на виду у всех большие суммы денег.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Чтобы избежать опасности на улицах, рекомендуем следить за своими сумочками и бумажниками, особенно в туристических центрах, на вокзалах, автозаправочных станциях и рынках.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кидая автобус на остановках и во время экскурсий, не оставляйте в нем ручную кладь, особенно ценные вещи и деньги.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втомобили советуем оставлять на охраняемых стоянках и в гаражах отелей, и не оставлять ценные вещи в машине на виду.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ажные документы, наличные деньги и драгоценности лучше хранить в сейфе номера. Если в номере нет сейфа, его можно взять в аренду за плату у администрации отеля или сдать на хранение портье в сейф на стойке регистрации.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екомендуется сдавать ключ от номера на стойку регистрации отеля, в случае его утери поставить в известность администрацию.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о многих отелях запрещается выносить из номера полотенца на пляж или к бассейну. Не приносите на пляж полотенца или инвентарь из номера без разрешения персонала.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Если в номере имеется мини бар, то все напитки и закуски, взятые из него, как правило, должны быть оплачены.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атегорически запрещается курить в постели.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мейте в виду, что во многих городах существует система штрафов за засорение улиц, а также за плевки на улице.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оказались на территории иностранного государства без средств к существованию, Вы имеет право на получение помощи от дипломатических представительств и консульств РФ.</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ПОТЕРИ ПАСПОРТ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только Вы поняли, что загранпаспорт потерялся, или его украли, то незамедлительно обращайтесь в дипломатическое представительство, в консульское учреждение или в представительство МИД России, которое находится в пределах приграничной территори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м необходимо получить свидетельство на въезд в РФ (REENTRY CERTIFICATE TO THE RUSSIAN FEDERATION), которое еще называется временным загранпаспортом. Выдается на срок до 15 дней, для того, чтобы Вы успели купить обратный билет и улететь на родину.</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того, чтобы Вам выдали свидетельство на возвращение в РФ, необходимо представить следующие документы: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основной документ, на основании которого будут предприниматься какие-либо действия, это заявление о выдаче свидетельства (образец заявлени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 xml:space="preserve">две фотографии цветного или черно – белого исполнения. Размер должен соответствовать 35х45 мм на четком фоне с четким изображением лица.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обязательно понадобится Ваш внутренний паспорт РФ, так же возможно предоставление других документов для подтверждения своей личности, это водительские права или служебное удостоверени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рок выдачи свидетельства на возвращение в РФ составляет 2 рабочих дня со дня регистрации заявления.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ернувшись в Российскую Федерацию, в трехдневный срок необходимо сдать свидетельство в организацию, выдавшую паспорт (ОВИР, МИД).</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се вышеперечисленные документы регламентированы пунктом 20 Приказа МИД России от 28.06.2012 года № 10304.</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ЕЗНАЯ ИНФОРМАЦИЯ</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Посольство Хорватии в Москве</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Режим работы: Пн.-Пт.: 09:00 – 17:00</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Россия, 119034, г. Москва, Коробейников переулок, д. 16/10</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Тел.: +7 (495) 785 40 70</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Факс: +7 (495) 637 46 24</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 xml:space="preserve">E-mail: crorus@mvep.hr </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Посольство РФ в Хорватия:</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Босанска, 44, 10000 Загреб</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Телефон: (8-10-385-1) 375-50-38, 375-50-39</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Факс: (8-10-385-1) 375-50-40</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 xml:space="preserve">E-mail: veleposlanstvo-ruske-federacije@zg.htnet.hr </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Консульский отдел Посольства</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Телефон: (8-10-385-1) 375-59-04, 375-50-38.</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Факс: (8-10-385-1) 375-59-82.</w:t>
      </w:r>
    </w:p>
    <w:p>
      <w:pPr>
        <w:pStyle w:val="Style16"/>
        <w:ind w:left="-709" w:right="-828" w:hanging="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E-mail: ruscons@zg.htnet.hr </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Телефоны экстренной связи в случае чрезвычайной ситуации:</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385-1) 375-50-38,</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385-1) 375-50-39</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828" w:hanging="0"/>
        <w:jc w:val="center"/>
        <w:rPr>
          <w:rFonts w:ascii="Times New Roman" w:hAnsi="Times New Roman" w:cs="Times New Roman"/>
          <w:sz w:val="16"/>
          <w:szCs w:val="16"/>
        </w:rPr>
      </w:pPr>
      <w:r>
        <w:rPr>
          <w:rFonts w:cs="Times New Roman" w:ascii="Times New Roman" w:hAnsi="Times New Roman"/>
          <w:sz w:val="16"/>
          <w:szCs w:val="16"/>
        </w:rPr>
        <w:t>ЖЕЛАЕМ ВАМ ПРИЯТНОГО ПУТЕШЕСТВИЯ!</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334" w:right="133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3:50:00Z</dcterms:created>
  <dc:creator>Ксюша</dc:creator>
  <dc:description/>
  <dc:language>en-US</dc:language>
  <cp:lastModifiedBy>Ксюша</cp:lastModifiedBy>
  <dcterms:modified xsi:type="dcterms:W3CDTF">2019-08-15T13:50:00Z</dcterms:modified>
  <cp:revision>2</cp:revision>
  <dc:subject/>
  <dc:title/>
</cp:coreProperties>
</file>